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llège du Nonnenbruch / 68460 LUTTERBACH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  <w:bdr w:val="single" w:sz="4" w:space="0" w:color="000000"/>
        </w:rPr>
        <w:t>Liste des fournitures scolaires pour les 5</w:t>
      </w:r>
      <w:r>
        <w:rPr>
          <w:rFonts w:cs="Comic Sans MS" w:ascii="Comic Sans MS" w:hAnsi="Comic Sans MS"/>
          <w:b/>
          <w:bCs/>
          <w:sz w:val="22"/>
          <w:bdr w:val="single" w:sz="4" w:space="0" w:color="000000"/>
          <w:vertAlign w:val="superscript"/>
        </w:rPr>
        <w:t>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vertAlign w:val="superscript"/>
        </w:rPr>
      </w:pPr>
      <w:r>
        <w:rPr>
          <w:rFonts w:cs="Comic Sans MS" w:ascii="Comic Sans MS" w:hAnsi="Comic Sans MS"/>
          <w:b/>
          <w:bCs/>
          <w:sz w:val="22"/>
          <w:vertAlign w:val="superscript"/>
        </w:rPr>
      </w:r>
    </w:p>
    <w:p>
      <w:pPr>
        <w:pStyle w:val="Normal"/>
        <w:rPr>
          <w:rFonts w:ascii="Comic Sans MS" w:hAnsi="Comic Sans MS" w:cs="Comic Sans MS"/>
          <w:sz w:val="22"/>
          <w:vertAlign w:val="superscript"/>
        </w:rPr>
      </w:pPr>
      <w:r>
        <w:rPr>
          <w:rFonts w:cs="Comic Sans MS" w:ascii="Comic Sans MS" w:hAnsi="Comic Sans MS"/>
          <w:sz w:val="22"/>
          <w:vertAlign w:val="superscript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Matériel nécessaire dans plusieurs matières à garder dans le sa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ahier de texte norm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stylo à enc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ylos à bille ( 4 couleurs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ray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gomm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taille-cray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tube de col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aire de ciseaux à bouts ron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pochette de papier calque ( papier transparent )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bloc ( pochette) de papier millimétré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ahier de brouill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tège documents en plastique transparent perfor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erforeuse pour trouer les feuil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surligneur rouge + une autre couleur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Allemand </w:t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our les bilingu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lasseur souple à vues (soixantaine de pages)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 xml:space="preserve">pour les non-bilingue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grand cahier (Format 24 x 32) à grands carreaux (96 pages)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lang w:val="de-DE"/>
        </w:rPr>
        <w:t>1 cahier d’activités «  WIE GEHT’S ?“ – Hachette ( LV1 5</w:t>
      </w:r>
      <w:r>
        <w:rPr>
          <w:rFonts w:cs="Comic Sans MS" w:ascii="Comic Sans MS" w:hAnsi="Comic Sans MS"/>
          <w:sz w:val="22"/>
          <w:vertAlign w:val="superscript"/>
          <w:lang w:val="de-DE"/>
        </w:rPr>
        <w:t>e</w:t>
      </w:r>
      <w:r>
        <w:rPr>
          <w:rFonts w:cs="Comic Sans MS" w:ascii="Comic Sans MS" w:hAnsi="Comic Sans MS"/>
          <w:sz w:val="22"/>
          <w:lang w:val="de-DE"/>
        </w:rPr>
        <w:t xml:space="preserve">)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</w:rPr>
        <w:t>(cahier disponible à Mulhouse – librairie Bisey – Forum Espace)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Ne pas attendre la rentrée pour faire cet ach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ind w:right="-110" w:hanging="0"/>
        <w:rPr>
          <w:sz w:val="22"/>
          <w:u w:val="single"/>
        </w:rPr>
      </w:pPr>
      <w:r>
        <w:rPr>
          <w:sz w:val="22"/>
          <w:u w:val="single"/>
        </w:rPr>
        <w:t xml:space="preserve">Anglais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maxi-cahier 24X32, 96 pages, sans spirale, grands carreaux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rotège-cahier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22"/>
        </w:rPr>
        <w:t>1 TD SPRING anglais 5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( Hachette éducation )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</w:rPr>
        <w:t>(TD disponible à Mulhouse – librairie Bisey – Forum Espace)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Ne pas attendre la rentrée pour faire cet acha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Arts Plastiques</w:t>
      </w:r>
      <w:r>
        <w:rPr>
          <w:rFonts w:cs="Comic Sans MS" w:ascii="Comic Sans MS" w:hAnsi="Comic Sans MS"/>
          <w:sz w:val="22"/>
        </w:rPr>
        <w:t xml:space="preserve"> (Ce matériel en y prenant soin suivra l’élève tout au long de sa scolarité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ochette Canson papier blanc à grain 224g/m2  A4 ou 24x32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 tubes de gouaches ( 1 rouge magenta, 1 bleu cyan, 1 jaune primaire, 1 noir, 1 tube de blanc ( plus gros ) à ranger dans une boîte solid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2 pinceaux : 1 fin + 1 moyen de bonne qualité ( pas de poils nylon 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rayons de couleur de bonne qualité ( éviter les crayons « évolution » )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s feutres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2"/>
        </w:rPr>
        <w:t xml:space="preserve">2 crayons de papier (1 HB + 2B ou 4B) 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trousse complète : scotch, ciseaux, colle, gomm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Musique </w:t>
      </w:r>
      <w:r>
        <w:rPr>
          <w:sz w:val="22"/>
        </w:rPr>
        <w:t>(sauf élèves bilingues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grand cahier classeur en plastique souple, A4 (4 trous) + 6 intercalaires en cart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2 paquets de feuilles blanches simples A4, gros carreaux  (50 feuilles maxi)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1 flûte à bec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ritérium (mines 0,7 mm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Education Physique et Sportive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lang w:val="en-GB"/>
        </w:rPr>
        <w:t xml:space="preserve">1 survêtement, 1 short et 1 tee-shirt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paire de basket ou tenni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</w:rPr>
        <w:t>1 maillot de bain (1 seule pièce pour les filles) et 1 bonnet de bai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Français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elon le professeur, attendre la rentré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it 2 cahiers maxi format, grands carreaux 96 pages  + protège-cahi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oit 1 grand classeur + feuilles de classeur grands carreaux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</w:t>
      </w:r>
      <w:r>
        <w:rPr>
          <w:rFonts w:cs="Comic Sans MS" w:ascii="Comic Sans MS" w:hAnsi="Comic Sans MS"/>
          <w:sz w:val="22"/>
        </w:rPr>
        <w:t>( 1 cahier ne permettant pas de couvrir l’année scolaire 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Histoire-Géographi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maxi-cahiers ( 24x32) 96 pages + 1 protège-cahier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( 1 cahier ne permettant pas de couvrir l’année scolaire )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Mathématiqu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maxi-cahiers 96 pages grands carreaux sans spirale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</w:rPr>
        <w:t>(un 3</w:t>
      </w:r>
      <w:r>
        <w:rPr>
          <w:rFonts w:cs="Comic Sans MS" w:ascii="Comic Sans MS" w:hAnsi="Comic Sans MS"/>
          <w:sz w:val="22"/>
          <w:vertAlign w:val="superscript"/>
        </w:rPr>
        <w:t>e</w:t>
      </w:r>
      <w:r>
        <w:rPr>
          <w:rFonts w:cs="Comic Sans MS" w:ascii="Comic Sans MS" w:hAnsi="Comic Sans MS"/>
          <w:sz w:val="22"/>
        </w:rPr>
        <w:t xml:space="preserve"> cahier sera nécessaire en cours d’année)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protège-cahier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compas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 crayon HB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u w:val="single"/>
        </w:rPr>
        <w:t xml:space="preserve">ne pas acheter 1 règle plate, 1 équerre, 1 rapporteur, une  commande groupée sera faite à la rentrée 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ttendre la rentrée pour acheter la calculatr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Religion catholique ou protestan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cahier à grands carreaux sans spirale grand format ( 100 pages) </w:t>
      </w:r>
    </w:p>
    <w:p>
      <w:pPr>
        <w:pStyle w:val="Heading1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Sciences et Vie de la Terre </w:t>
      </w:r>
    </w:p>
    <w:p>
      <w:pPr>
        <w:pStyle w:val="Heading3"/>
        <w:rPr/>
      </w:pPr>
      <w:r>
        <w:rPr/>
        <w:t>Selon le professeu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it 1 grand cahier ou classeur, format A4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oit 1 grand cahier (24 x 32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uilles simples blanches, grands carreaux, grand format, perforée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uilles perforées pour dessin, format A4 (minimum 90g/m</w:t>
      </w:r>
      <w:r>
        <w:rPr>
          <w:rFonts w:cs="Comic Sans MS" w:ascii="Comic Sans MS" w:hAnsi="Comic Sans MS"/>
          <w:sz w:val="16"/>
        </w:rPr>
        <w:t>2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Technologi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reliure souple ( 60 vues)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randes feuilles A4 à petits carreaux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struments de géométrie(idem qu’en maths.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1 règle plate de 30 cm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Latin</w:t>
      </w:r>
    </w:p>
    <w:p>
      <w:pPr>
        <w:pStyle w:val="Normal"/>
        <w:ind w:left="900" w:hanging="360"/>
        <w:rPr/>
      </w:pPr>
      <w:r>
        <w:rPr>
          <w:rFonts w:eastAsia="Wingdings" w:cs="Wingdings" w:ascii="Wingdings" w:hAnsi="Wingdings"/>
          <w:sz w:val="22"/>
        </w:rPr>
        <w:t></w:t>
      </w:r>
      <w:r>
        <w:rPr>
          <w:rFonts w:cs="Comic Sans MS" w:ascii="Comic Sans MS" w:hAnsi="Comic Sans MS"/>
          <w:sz w:val="22"/>
        </w:rPr>
        <w:tab/>
        <w:t>1 cahier grand format, grands carreaux</w:t>
      </w:r>
    </w:p>
    <w:sectPr>
      <w:type w:val="nextPage"/>
      <w:pgSz w:w="11906" w:h="16838"/>
      <w:pgMar w:left="1418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34:00Z</dcterms:created>
  <dc:creator>NONNENBRUCH</dc:creator>
  <dc:description/>
  <dc:language>en-US</dc:language>
  <cp:lastModifiedBy>SEC2</cp:lastModifiedBy>
  <cp:lastPrinted>2007-05-14T08:01:00Z</cp:lastPrinted>
  <dcterms:modified xsi:type="dcterms:W3CDTF">2007-05-18T09:21:00Z</dcterms:modified>
  <cp:revision>16</cp:revision>
  <dc:subject/>
  <dc:title>Collège du Nonnenbruch / 68460 LUTTERBACH </dc:title>
</cp:coreProperties>
</file>