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 xml:space="preserve">Collège du Nonnenbruch / 68460 LUTTERBACH 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</w:r>
    </w:p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4"/>
          <w:lang w:val="fr-FR" w:bidi="ar-SA"/>
        </w:rPr>
        <w:t>Liste des fournitures scolaires pour les 3</w:t>
      </w:r>
      <w:r>
        <w:rPr>
          <w:rFonts w:eastAsia="Times New Roman" w:cs="Comic Sans MS" w:ascii="Comic Sans MS" w:hAnsi="Comic Sans MS"/>
          <w:b/>
          <w:bCs/>
          <w:color w:val="auto"/>
          <w:sz w:val="20"/>
          <w:szCs w:val="24"/>
          <w:vertAlign w:val="superscript"/>
          <w:lang w:val="fr-FR" w:bidi="ar-SA"/>
        </w:rPr>
        <w:t>e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4"/>
          <w:vertAlign w:val="superscript"/>
          <w:lang w:val="fr-FR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4"/>
          <w:vertAlign w:val="superscript"/>
          <w:lang w:val="fr-FR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0"/>
          <w:szCs w:val="24"/>
          <w:vertAlign w:val="superscript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vertAlign w:val="superscript"/>
          <w:lang w:val="fr-F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fr-FR" w:bidi="ar-SA"/>
        </w:rPr>
        <w:t>Matériel nécessaire dans plusieurs matières à garder dans le sa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1 cahier de texte norm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1 stylo à enc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stylos à bille (4 couleur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1 cray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 xml:space="preserve">1 gomm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1 taille-cray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1 tube de co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1 paire de ciseaux à bouts rond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 xml:space="preserve">1 pochette de papier calque (papier transparent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 xml:space="preserve">1 bloc (pochette) de papier millimétré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1 cahier de brouill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protège documents en plastique transparent perfor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1 perforeuse pour trouer les feuil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ind w:left="87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 xml:space="preserve">1 surligneur rouge + une autre couleur 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fr-FR" w:bidi="ar-SA"/>
        </w:rPr>
        <w:t xml:space="preserve">Allemand LV1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1 grand cahier (Format 24 x 32) à grands carreaux (96 pages) (pour les autres élèves)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u w:val="none"/>
          <w:lang w:val="fr-FR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u w:val="none"/>
          <w:lang w:val="fr-FR" w:bidi="ar-SA"/>
        </w:rPr>
        <w:t>1 cahier d’activités LV1 « Wie geht’s » (Hachette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Comic Sans MS" w:cs="Comic Sans MS"/>
          <w:b w:val="false"/>
          <w:bCs w:val="false"/>
          <w:color w:val="auto"/>
          <w:sz w:val="20"/>
          <w:szCs w:val="24"/>
          <w:lang w:val="fr-FR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fr-FR" w:bidi="ar-SA"/>
        </w:rPr>
        <w:t>Pour les bilingues</w:t>
      </w:r>
    </w:p>
    <w:p>
      <w:pPr>
        <w:pStyle w:val="Normal"/>
        <w:ind w:left="720" w:right="0" w:hanging="360"/>
        <w:rPr/>
      </w:pPr>
      <w:r>
        <w:rPr>
          <w:rFonts w:eastAsia="Times New Roman" w:cs="Wingdings" w:ascii="Wingdings" w:hAnsi="Wingdings"/>
          <w:color w:val="auto"/>
          <w:sz w:val="20"/>
          <w:szCs w:val="24"/>
          <w:lang w:val="fr-FR" w:bidi="ar-SA"/>
        </w:rPr>
        <w:t>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ab/>
        <w:t>1 classeur souple à vues (soixantaine de pages)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fr-FR" w:bidi="ar-SA"/>
        </w:rPr>
        <w:t>Allemand LV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1 grand cahier (Format 24 x 32) à grands carreaux (96 page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1 cahier d’activités « Wiegeht’s »  2</w:t>
      </w:r>
      <w:r>
        <w:rPr>
          <w:rFonts w:eastAsia="Times New Roman" w:cs="Comic Sans MS" w:ascii="Comic Sans MS" w:hAnsi="Comic Sans MS"/>
          <w:color w:val="auto"/>
          <w:sz w:val="20"/>
          <w:szCs w:val="24"/>
          <w:vertAlign w:val="superscript"/>
          <w:lang w:val="fr-FR" w:bidi="ar-SA"/>
        </w:rPr>
        <w:t>ème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 xml:space="preserve"> année LV2 – Bordas – (Nouvelle édition)</w:t>
      </w:r>
    </w:p>
    <w:p>
      <w:pPr>
        <w:pStyle w:val="Normal"/>
        <w:ind w:left="720" w:right="0" w:hanging="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(cahier disponible à Mulhouse – librairie Bisey – Forum Espace)</w:t>
      </w:r>
    </w:p>
    <w:p>
      <w:pPr>
        <w:pStyle w:val="Normal"/>
        <w:ind w:left="720" w:right="0" w:hanging="0"/>
        <w:rPr>
          <w:rFonts w:ascii="Comic Sans MS" w:hAnsi="Comic Sans MS" w:eastAsia="Times New Roman" w:cs="Comic Sans MS"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u w:val="single"/>
          <w:lang w:val="fr-FR" w:bidi="ar-SA"/>
        </w:rPr>
        <w:t>Ne pas attendre la rentrée pour faire cet achat</w:t>
      </w:r>
    </w:p>
    <w:p>
      <w:pPr>
        <w:pStyle w:val="Heading1"/>
        <w:tabs>
          <w:tab w:val="clear" w:pos="708"/>
          <w:tab w:val="left" w:pos="0" w:leader="none"/>
        </w:tabs>
        <w:ind w:left="0" w:right="-110" w:hanging="0"/>
        <w:rPr>
          <w:rFonts w:ascii="Comic Sans MS" w:hAnsi="Comic Sans MS" w:eastAsia="Times New Roman" w:cs="Times New Roman"/>
          <w:b/>
          <w:b/>
          <w:bCs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fr-F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10" w:hanging="0"/>
        <w:rPr>
          <w:rFonts w:eastAsia="Times New Roman" w:cs="Times New Roman"/>
          <w:b/>
          <w:b/>
          <w:bCs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fr-FR" w:bidi="ar-SA"/>
        </w:rPr>
        <w:t>Anglais LV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 xml:space="preserve">1 maxi-cahier 24X32, 200 pages, sans spirale, grands carreaux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1 protège-cahi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en-GB" w:bidi="ar-SA"/>
        </w:rPr>
        <w:t xml:space="preserve">1 TD Step in 3° LV1 anglais (Hatier) </w:t>
      </w:r>
      <w:r>
        <w:rPr>
          <w:rFonts w:eastAsia="Times New Roman" w:cs="Comic Sans MS" w:ascii="Comic Sans MS" w:hAnsi="Comic Sans MS"/>
          <w:color w:val="auto"/>
          <w:sz w:val="20"/>
          <w:szCs w:val="24"/>
          <w:u w:val="single"/>
          <w:lang w:val="en-GB" w:bidi="ar-SA"/>
        </w:rPr>
        <w:t>(ancienne edition)</w:t>
      </w:r>
    </w:p>
    <w:p>
      <w:pPr>
        <w:pStyle w:val="Normal"/>
        <w:ind w:left="720" w:right="0" w:hanging="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(TD disponible à Mulhouse – librairie Bisey – Forum Espace)</w:t>
      </w:r>
    </w:p>
    <w:p>
      <w:pPr>
        <w:pStyle w:val="Normal"/>
        <w:ind w:left="720" w:right="0" w:hanging="0"/>
        <w:rPr>
          <w:rFonts w:ascii="Comic Sans MS" w:hAnsi="Comic Sans MS" w:eastAsia="Times New Roman" w:cs="Comic Sans MS"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u w:val="single"/>
          <w:lang w:val="fr-FR" w:bidi="ar-SA"/>
        </w:rPr>
        <w:t>Ne pas attendre la rentrée pour faire cet achat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omic Sans MS" w:hAnsi="Comic Sans MS" w:eastAsia="Times New Roman" w:cs="Times New Roman"/>
          <w:b/>
          <w:b/>
          <w:bCs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fr-FR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fr-FR" w:bidi="ar-SA"/>
        </w:rPr>
        <w:t>Anglais LV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 xml:space="preserve">1 maxi-cahier 24X32, 200 pages, sans spirale, grands carreaux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en-GB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en-GB" w:bidi="ar-SA"/>
        </w:rPr>
        <w:t>1 protège-cahie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en-GB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en-GB" w:bidi="ar-SA"/>
        </w:rPr>
        <w:t>1 TD SPRING 3° LV2 anglais (Hachette Education)</w:t>
      </w:r>
    </w:p>
    <w:p>
      <w:pPr>
        <w:pStyle w:val="Normal"/>
        <w:ind w:left="720" w:right="0" w:hanging="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(TD disponible à Mulhouse – librairie Bisey – Forum Espace)</w:t>
      </w:r>
    </w:p>
    <w:p>
      <w:pPr>
        <w:pStyle w:val="Normal"/>
        <w:ind w:left="360" w:right="0" w:firstLine="348"/>
        <w:rPr>
          <w:rFonts w:ascii="Comic Sans MS" w:hAnsi="Comic Sans MS" w:eastAsia="Times New Roman" w:cs="Comic Sans MS"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u w:val="single"/>
          <w:lang w:val="fr-FR" w:bidi="ar-SA"/>
        </w:rPr>
        <w:t>Ne pas attendre la rentrée pour faire cet achat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4"/>
          <w:u w:val="single"/>
          <w:lang w:val="fr-FR" w:bidi="ar-SA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4"/>
          <w:u w:val="single"/>
          <w:lang w:val="fr-FR" w:bidi="ar-SA"/>
        </w:rPr>
        <w:t>Espagno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Attendre les instructions du professeur à la rentrée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4"/>
          <w:u w:val="single"/>
          <w:lang w:val="fr-FR" w:bidi="ar-SA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4"/>
          <w:u w:val="single"/>
          <w:lang w:val="fr-FR" w:bidi="ar-SA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4"/>
          <w:u w:val="single"/>
          <w:lang w:val="fr-FR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>Arts Plastiques</w:t>
      </w:r>
      <w:r>
        <w:rPr>
          <w:rFonts w:cs="Comic Sans MS" w:ascii="Comic Sans MS" w:hAnsi="Comic Sans MS"/>
          <w:sz w:val="20"/>
        </w:rPr>
        <w:t xml:space="preserve"> (Ce matériel en y prenant soin suivra l’élève tout au long de sa scolarité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1 pochette Canson papier blanc à grain 224 g/m2  A4 ou 24x3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5 tubes de gouaches (1 rouge magenta, 1 bleu cyan, 1 jaune primaire, 1 noir, 1 tube de blanc (plus gros) à ranger dans une boîte solid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 xml:space="preserve">2 pinceaux : 1 fin + 1 moyen de bonne qualité (pas de poils nylon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 xml:space="preserve">crayons de couleur de bonne qualité (éviter les crayons « évolution »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des feutr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 xml:space="preserve">3 crayons de papier (1 HB + 2B ou 4B)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1 trousse complète : scotch, ciseaux, colle, gomme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0"/>
          <w:u w:val="single"/>
        </w:rPr>
        <w:t xml:space="preserve">Musique </w:t>
      </w:r>
      <w:r>
        <w:rPr>
          <w:sz w:val="20"/>
        </w:rPr>
        <w:t>(sauf élèves bilingue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1 grand cahier classeur en plastique, A4 (4 trous) + 6 intercalaires en cart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1 paquet de feuilles blanches simples A4, gros carreaux (50 feuilles max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1 flûte à be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1 critérium (mines 0,7 mm)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/>
          <w:color w:val="auto"/>
          <w:sz w:val="20"/>
          <w:szCs w:val="24"/>
          <w:lang w:val="fr-FR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Education physique et sporti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en-GB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en-GB" w:bidi="ar-SA"/>
        </w:rPr>
        <w:t xml:space="preserve">1 survêtemen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en-GB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en-GB" w:bidi="ar-SA"/>
        </w:rPr>
        <w:t xml:space="preserve">1 short + 1 tee-shir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1 paire de basket ou tenn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1 maillot de bain (1 seule pièce pour les filles) + 1 bonnet de bain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fr-FR" w:bidi="ar-SA"/>
        </w:rPr>
        <w:t xml:space="preserve">Françai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1 grand classeur + Feuilles de classeur grands carreaux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fr-FR" w:bidi="ar-SA"/>
        </w:rPr>
        <w:t>Histoire-Géograph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 xml:space="preserve">2 maxi-cahiers (24x32) 96 pages + 1 protège-cahier </w:t>
      </w:r>
    </w:p>
    <w:p>
      <w:pPr>
        <w:pStyle w:val="Normal"/>
        <w:ind w:left="360" w:right="0" w:hanging="0"/>
        <w:rPr/>
      </w:pPr>
      <w:r>
        <w:rPr>
          <w:rFonts w:eastAsia="Comic Sans MS" w:cs="Comic Sans MS" w:ascii="Comic Sans MS" w:hAnsi="Comic Sans MS"/>
          <w:color w:val="auto"/>
          <w:sz w:val="20"/>
          <w:szCs w:val="24"/>
          <w:lang w:val="fr-FR" w:bidi="ar-SA"/>
        </w:rPr>
        <w:t xml:space="preserve">     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 xml:space="preserve">(1 cahier ne permettant pas de couvrir l’année scolaire) 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fr-FR" w:bidi="ar-SA"/>
        </w:rPr>
        <w:t>Mathématiqu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1 maxi-cahier 96 pages grands carreaux sans spiral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1 maxi cahier 96 pages petits carreaux sans spiral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 xml:space="preserve">2 protège-cahiers, 1 compas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Comic Sans MS" w:ascii="Comic Sans MS" w:hAnsi="Comic Sans MS"/>
          <w:color w:val="auto"/>
          <w:sz w:val="20"/>
          <w:szCs w:val="24"/>
          <w:u w:val="single"/>
          <w:lang w:val="fr-FR" w:bidi="ar-SA"/>
        </w:rPr>
        <w:t xml:space="preserve">ne pas acheter, 1 règle plate, 1 équerre, 1 rapporteur  une  commande groupée sera faite à la rentrée </w:t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attendre la rentrée pour la calculatrice scientifique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fr-FR" w:bidi="ar-SA"/>
        </w:rPr>
        <w:t>Religion catholique ou protestan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25" w:leader="none"/>
        </w:tabs>
        <w:ind w:left="825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 xml:space="preserve">1 cahier à grands carreaux sans spirale grand format (100 pages)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omic Sans MS" w:hAnsi="Comic Sans MS" w:eastAsia="Times New Roman" w:cs="Times New Roman"/>
          <w:b/>
          <w:b/>
          <w:bCs/>
          <w:color w:val="auto"/>
          <w:sz w:val="20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fr-F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fr-FR" w:bidi="ar-SA"/>
        </w:rPr>
        <w:t xml:space="preserve">Sciences et Vie de la Terre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25" w:leader="none"/>
        </w:tabs>
        <w:ind w:left="825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1 Grand cahier ou classeur, format A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25" w:leader="none"/>
        </w:tabs>
        <w:ind w:left="825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Feuilles simples blanches, grands carreaux, grand format, perforée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25" w:leader="none"/>
        </w:tabs>
        <w:ind w:left="825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Feuilles perforées pour dessin, format A4 (minimum 90g/m2)</w:t>
      </w:r>
    </w:p>
    <w:p>
      <w:pPr>
        <w:pStyle w:val="Normal"/>
        <w:ind w:left="465" w:right="0" w:hanging="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4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u w:val="single"/>
          <w:lang w:val="fr-FR" w:bidi="ar-SA"/>
        </w:rPr>
        <w:t>Technolog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25" w:leader="none"/>
        </w:tabs>
        <w:ind w:left="825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 xml:space="preserve">1 reliure souple (60 vues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25" w:leader="none"/>
        </w:tabs>
        <w:ind w:left="825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 xml:space="preserve">Grandes feuilles A4 à petits carreaux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25" w:leader="none"/>
        </w:tabs>
        <w:ind w:left="825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Instruments de géométrie (idem qu’en maths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25" w:leader="none"/>
        </w:tabs>
        <w:ind w:left="825" w:right="0" w:hanging="360"/>
        <w:rPr>
          <w:rFonts w:ascii="Comic Sans MS" w:hAnsi="Comic Sans MS" w:eastAsia="Times New Roman" w:cs="Comic Sans MS"/>
          <w:color w:val="auto"/>
          <w:sz w:val="20"/>
          <w:szCs w:val="24"/>
          <w:lang w:val="fr-FR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 xml:space="preserve">1 règle plate de 30 cm </w:t>
      </w:r>
    </w:p>
    <w:p>
      <w:pPr>
        <w:pStyle w:val="Normal"/>
        <w:rPr>
          <w:rFonts w:ascii="Comic Sans MS" w:hAnsi="Comic Sans MS" w:eastAsia="Times New Roman" w:cs="Times New Roman"/>
          <w:color w:val="auto"/>
          <w:sz w:val="20"/>
          <w:szCs w:val="24"/>
          <w:lang w:val="fr-FR" w:bidi="ar-SA"/>
        </w:rPr>
      </w:pPr>
      <w:r>
        <w:rPr>
          <w:rFonts w:eastAsia="Times New Roman" w:cs="Times New Roman" w:ascii="Comic Sans MS" w:hAnsi="Comic Sans MS"/>
          <w:color w:val="auto"/>
          <w:sz w:val="20"/>
          <w:szCs w:val="24"/>
          <w:lang w:val="fr-FR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Latin</w:t>
      </w:r>
    </w:p>
    <w:p>
      <w:pPr>
        <w:pStyle w:val="Normal"/>
        <w:ind w:left="900" w:right="0" w:hanging="360"/>
        <w:rPr/>
      </w:pPr>
      <w:r>
        <w:rPr>
          <w:rFonts w:eastAsia="Times New Roman" w:cs="Wingdings" w:ascii="Wingdings" w:hAnsi="Wingdings"/>
          <w:color w:val="auto"/>
          <w:sz w:val="24"/>
          <w:szCs w:val="24"/>
          <w:lang w:val="fr-FR" w:bidi="ar-SA"/>
        </w:rPr>
        <w:t>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</w:r>
      <w:r>
        <w:rPr>
          <w:rFonts w:eastAsia="Times New Roman" w:cs="Comic Sans MS" w:ascii="Comic Sans MS" w:hAnsi="Comic Sans MS"/>
          <w:color w:val="auto"/>
          <w:sz w:val="20"/>
          <w:szCs w:val="24"/>
          <w:lang w:val="fr-FR" w:bidi="ar-SA"/>
        </w:rPr>
        <w:t>1 cahier grand format, grands carreaux</w:t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825"/>
        </w:tabs>
        <w:ind w:left="82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mic Sans MS" w:hAnsi="Comic Sans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Comic Sans MS" w:hAnsi="Comic Sans MS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Comic Sans MS" w:hAnsi="Comic Sans MS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Comic Sans MS" w:hAnsi="Comic Sans MS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9:05:00Z</dcterms:created>
  <dc:creator>NONNENBRUCH</dc:creator>
  <dc:description/>
  <dc:language>en-US</dc:language>
  <cp:lastModifiedBy>SEC2</cp:lastModifiedBy>
  <cp:lastPrinted>2005-06-07T10:41:00Z</cp:lastPrinted>
  <dcterms:modified xsi:type="dcterms:W3CDTF">2007-05-18T09:21:00Z</dcterms:modified>
  <cp:revision>12</cp:revision>
  <dc:subject/>
  <dc:title>Collège du Nonnenbruch / 68460 LUTTERBACH </dc:title>
</cp:coreProperties>
</file>