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Collège du Nonnenbruch / 68460 LUTTERBACH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4"/>
          <w:lang w:val="fr-FR" w:bidi="ar-SA"/>
        </w:rPr>
        <w:t>Liste des fournitures scolaires pour les 6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4"/>
          <w:vertAlign w:val="superscript"/>
          <w:lang w:val="fr-FR" w:bidi="ar-SA"/>
        </w:rPr>
        <w:t>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fr-FR" w:bidi="ar-SA"/>
        </w:rPr>
        <w:t>Matériel nécessaire dans plusieurs matières à garder dans le s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cahier de texte norm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stylo à enc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stylos à bille ( 4 couleurs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cray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1 gomm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taille-cray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tube de co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paire de ciseaux à bouts ron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1 pochette de papier calque ( papier transparent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1 bloc ( pochette) de papier millimétr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cahier de brouill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protège documents en plastique transparent perfor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perforeuse pour trouer les feui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1 surligneur rouge + une autre couleur </w:t>
      </w:r>
    </w:p>
    <w:p>
      <w:pPr>
        <w:pStyle w:val="Normal"/>
        <w:ind w:left="510" w:right="0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</w:r>
    </w:p>
    <w:p>
      <w:pPr>
        <w:pStyle w:val="TextBody"/>
        <w:rPr/>
      </w:pPr>
      <w:r>
        <w:rPr/>
        <w:t>Pour tous les élèves de 6</w:t>
      </w:r>
      <w:r>
        <w:rPr>
          <w:vertAlign w:val="superscript"/>
        </w:rPr>
        <w:t>e</w:t>
      </w:r>
      <w:r>
        <w:rPr/>
        <w:t xml:space="preserve">  : PORTFOLIO EUROPEEN DES LANGUES – Collège  </w:t>
      </w:r>
    </w:p>
    <w:p>
      <w:pPr>
        <w:pStyle w:val="TextBody"/>
        <w:rPr/>
      </w:pPr>
      <w:r>
        <w:rPr/>
        <w:t>(Editeur : Disdier) Code ISBN : 9782278051946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fr-FR" w:bidi="ar-SA"/>
        </w:rPr>
        <w:t xml:space="preserve">Allemand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single"/>
          <w:lang w:val="fr-FR" w:bidi="ar-SA"/>
        </w:rPr>
        <w:t>pour les biling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1 classeur souple à vues 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u w:val="single"/>
          <w:lang w:val="fr-FR" w:bidi="ar-SA"/>
        </w:rPr>
        <w:t xml:space="preserve">pour les non-bilingu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grand cahier maxi form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de-DE" w:bidi="ar-SA"/>
        </w:rPr>
        <w:t>1 cahier d’activités «  WIE GEHT’S ?“ – Hachette  (6</w:t>
      </w:r>
      <w:r>
        <w:rPr>
          <w:rFonts w:eastAsia="Times New Roman" w:cs="Comic Sans MS" w:ascii="Comic Sans MS" w:hAnsi="Comic Sans MS"/>
          <w:color w:val="auto"/>
          <w:sz w:val="22"/>
          <w:szCs w:val="24"/>
          <w:vertAlign w:val="superscript"/>
          <w:lang w:val="de-DE" w:bidi="ar-SA"/>
        </w:rPr>
        <w:t>e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de-DE" w:bidi="ar-SA"/>
        </w:rPr>
        <w:t xml:space="preserve">  LV1)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(cahier disponible à Mulhouse – librairies Bisey – Espace Forum)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ne pas attendre la rentrée pour faire cet achat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10" w:hanging="0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fr-FR" w:bidi="ar-SA"/>
        </w:rPr>
        <w:t xml:space="preserve">Anglais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1 maxi-cahier 24X32, 96 pages, sans spirale, grands carreaux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protège-cahi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TD SPRING anglais 6</w:t>
      </w:r>
      <w:r>
        <w:rPr>
          <w:rFonts w:eastAsia="Times New Roman" w:cs="Comic Sans MS" w:ascii="Comic Sans MS" w:hAnsi="Comic Sans MS"/>
          <w:color w:val="auto"/>
          <w:sz w:val="22"/>
          <w:szCs w:val="24"/>
          <w:vertAlign w:val="superscript"/>
          <w:lang w:val="fr-FR" w:bidi="ar-SA"/>
        </w:rPr>
        <w:t>e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 ( Hachette éducation )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(TD disponible à Mulhouse – librairies Bisey- Espace Forum)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ne pas attendre la rentrée pour faire cet achat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rts Plastiques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Ce matériel en y prenant soin suivra l’élève tout au long de sa scolarit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pochette Canson papier blanc à grain 224g/m2  A4 ou 24x3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5 tubes de gouaches ( 1 rouge magenta, 1 bleu cyan, 1 jaune primaire, 1 noir, 1 tube de blanc ( plus gros ) à ranger dans une boîte soli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2 pinceaux : 1 fin + 1 moyen de bonne qualité ( pas de poils nylon 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crayons de couleur de bonne qualité ( éviter les crayons « évolution »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des feutr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2 crayons de papier ( 2B ou 4B 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trousse complète : scotch, ciseaux, colle, gomme, …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u w:val="single"/>
        </w:rPr>
        <w:t>Musique</w:t>
      </w:r>
      <w:r>
        <w:rPr>
          <w:sz w:val="22"/>
        </w:rPr>
        <w:t xml:space="preserve"> (sauf élèves bilingue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critérium en plastique avec des mines de 0,7 m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flûte à be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grand cahier classeur A4 en p^lastique souple(4 trou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paquet de feuilles simples à gros carreaux blanches ( 50 feuilles maxi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6 intercalaires en carton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fr-FR" w:bidi="ar-SA"/>
        </w:rPr>
        <w:t xml:space="preserve">Education Physique et Sportiv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en-GB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en-GB" w:bidi="ar-SA"/>
        </w:rPr>
        <w:t xml:space="preserve">1 survête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en-GB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en-GB" w:bidi="ar-SA"/>
        </w:rPr>
        <w:t>1 sho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en-GB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en-GB" w:bidi="ar-SA"/>
        </w:rPr>
        <w:t xml:space="preserve">1 tee-shir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paire de basket ou tenn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1 maillot de bain (1 seule pièce pour les filles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bonnet de bain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fr-FR" w:bidi="ar-SA"/>
        </w:rPr>
        <w:t xml:space="preserve">Français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4"/>
          <w:lang w:val="fr-FR" w:bidi="ar-SA"/>
        </w:rPr>
        <w:t>Selon le professeur, attendre la rentré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2 cahiers maxi format (24 x32) 96 pages + 1 protège cahier</w:t>
      </w:r>
    </w:p>
    <w:p>
      <w:pPr>
        <w:pStyle w:val="Normal"/>
        <w:ind w:left="360" w:right="0" w:hanging="0"/>
        <w:rPr/>
      </w:pPr>
      <w:r>
        <w:rPr>
          <w:rFonts w:eastAsia="Comic Sans MS" w:cs="Comic Sans MS" w:ascii="Comic Sans MS" w:hAnsi="Comic Sans MS"/>
          <w:color w:val="auto"/>
          <w:sz w:val="22"/>
          <w:szCs w:val="24"/>
          <w:lang w:val="fr-FR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( 1 cahier ne permettant pas de couvrir l’année scolaire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1 grand classeur + feuilles de classeur grands carreaux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fr-FR" w:bidi="ar-SA"/>
        </w:rPr>
        <w:t>Histoire-Géograph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2  maxi-cahiers ( 24x32) 96 pages + 1 protège-cahier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( 1 cahier ne permettant pas de couvrir l’année scolaire )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fr-FR" w:bidi="ar-SA"/>
        </w:rPr>
        <w:t>Mathématiqu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2 maxi-cahiers 96 pages grands carreaux sans spirale + 2 protège-cahiers </w:t>
      </w:r>
    </w:p>
    <w:p>
      <w:pPr>
        <w:pStyle w:val="Normal"/>
        <w:ind w:left="360" w:right="0" w:hanging="0"/>
        <w:rPr/>
      </w:pPr>
      <w:r>
        <w:rPr>
          <w:rFonts w:eastAsia="Comic Sans MS" w:cs="Comic Sans MS" w:ascii="Comic Sans MS" w:hAnsi="Comic Sans MS"/>
          <w:color w:val="auto"/>
          <w:sz w:val="22"/>
          <w:szCs w:val="24"/>
          <w:lang w:val="fr-FR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( un 3</w:t>
      </w:r>
      <w:r>
        <w:rPr>
          <w:rFonts w:eastAsia="Times New Roman" w:cs="Comic Sans MS" w:ascii="Comic Sans MS" w:hAnsi="Comic Sans MS"/>
          <w:color w:val="auto"/>
          <w:sz w:val="22"/>
          <w:szCs w:val="24"/>
          <w:vertAlign w:val="superscript"/>
          <w:lang w:val="fr-FR" w:bidi="ar-SA"/>
        </w:rPr>
        <w:t>e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  cahier sera nécessaire en cours d’année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1 compa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crayon H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u w:val="single"/>
          <w:lang w:val="fr-FR" w:bidi="ar-SA"/>
        </w:rPr>
        <w:t xml:space="preserve">Ne pas acheter : 1 règle plate, 1 équerre, 1 rapporteur, une commande groupée sera faite à la rentrée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u w:val="single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fr-FR" w:bidi="ar-SA"/>
        </w:rPr>
        <w:t>Religion catholique ou protesta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1 cahier à grands carreaux sans spirale grand format ( 100 pages)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eastAsia="Times New Roman" w:cs="Times New Roman"/>
          <w:b/>
          <w:b/>
          <w:bCs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u w:val="single"/>
        </w:rPr>
        <w:t>Sciences et Vie de la Terre</w:t>
      </w:r>
      <w:r>
        <w:rPr>
          <w:sz w:val="22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fr-FR" w:bidi="ar-SA"/>
        </w:rPr>
        <w:t>Selon le professeur, attendre la rentré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1 grand cahier format maxi, 96 pages  (24x32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Feuilles simples  blanches, grands carreaux, grand format, perforé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ind w:left="825" w:right="0" w:hanging="360"/>
        <w:rPr/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Feuilles perforées pour dessin, format A4 (minimum 90g/m</w:t>
      </w:r>
      <w:r>
        <w:rPr>
          <w:rFonts w:eastAsia="Times New Roman" w:cs="Arial" w:ascii="Arial" w:hAnsi="Arial"/>
          <w:color w:val="auto"/>
          <w:sz w:val="22"/>
          <w:szCs w:val="24"/>
          <w:lang w:val="fr-FR" w:bidi="ar-SA"/>
        </w:rPr>
        <w:t>²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) </w:t>
      </w:r>
    </w:p>
    <w:p>
      <w:pPr>
        <w:pStyle w:val="Normal"/>
        <w:ind w:left="465" w:right="0" w:hanging="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u w:val="single"/>
          <w:lang w:val="fr-FR" w:bidi="ar-SA"/>
        </w:rPr>
        <w:t>Technolog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1 reliure souple ( 60 vues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Grandes feuilles A4 à petits carreaux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>Instruments de géométrie (idem qu’en maths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2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bidi="ar-SA"/>
        </w:rPr>
        <w:t xml:space="preserve">1 règle plate de 30 cm </w:t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  <w:u w:val="single"/>
    </w:rPr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omic Sans MS" w:hAnsi="Comic Sans MS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Comic Sans MS" w:hAnsi="Comic Sans MS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1:52:00Z</dcterms:created>
  <dc:creator>NONNENBRUCH</dc:creator>
  <dc:description/>
  <dc:language>en-US</dc:language>
  <cp:lastModifiedBy>Collège Lutterbach</cp:lastModifiedBy>
  <cp:lastPrinted>2007-04-12T10:42:00Z</cp:lastPrinted>
  <dcterms:modified xsi:type="dcterms:W3CDTF">2007-06-21T09:24:00Z</dcterms:modified>
  <cp:revision>14</cp:revision>
  <dc:subject/>
  <dc:title>Liste des fournitures scolaires pour les 6e  </dc:title>
</cp:coreProperties>
</file>