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Collège du Nonnenbruch / 68460 LUTTERBACH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fr-FR" w:bidi="ar-SA"/>
        </w:rPr>
        <w:t>Liste des fournitures scolaires pour les 4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vertAlign w:val="superscript"/>
          <w:lang w:val="fr-FR" w:bidi="ar-SA"/>
        </w:rPr>
        <w:t>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vertAlign w:val="superscript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vertAlign w:val="superscript"/>
          <w:lang w:val="fr-FR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4"/>
          <w:vertAlign w:val="superscript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vertAlign w:val="superscript"/>
          <w:lang w:val="fr-FR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4"/>
          <w:vertAlign w:val="superscript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vertAlign w:val="superscript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Matériel nécessaire dans plusieurs matières à garder dans le sa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de texte norm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stylo à enc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stylos à bille (4 couleur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ray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gomm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taille-cray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tube de co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aire de ciseaux à bouts ro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pochette de papier calque (papier transparent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bloc (pochette) de papier millimétr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de brouill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protège documents en plastique transparent perfor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erforeuse pour trouer les feuil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surligneur rouge + une autre couleur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llemand LV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(Format 24 x 32) à grands carreaux (96 pag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d’activités «  WIE GEHT’S ?“ – Hachette LV 1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cahier disponible à Mulhouse – librairie Bisey – Forum Espace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ttendre la rentrée pour faire cet acha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omic Sans MS" w:cs="Comic Sans MS"/>
          <w:b w:val="false"/>
          <w:bCs w:val="false"/>
          <w:color w:val="auto"/>
          <w:sz w:val="20"/>
          <w:szCs w:val="24"/>
          <w:lang w:val="fr-FR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Pour les bilingu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lasseur souple à vues (soixantaine de pages)</w:t>
      </w:r>
    </w:p>
    <w:p>
      <w:pPr>
        <w:pStyle w:val="Normal"/>
        <w:ind w:left="360" w:right="0" w:hanging="0"/>
        <w:rPr>
          <w:rFonts w:ascii="Comic Sans MS" w:hAnsi="Comic Sans MS"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4"/>
          <w:u w:val="single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llemand LV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(Format 24 x 32) à grands carreaux (96 pages)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110" w:hanging="36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bidi="ar-SA"/>
        </w:rPr>
        <w:t xml:space="preserve">1 cahier d’activités « WIE GEHT’S ?» Hachette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double"/>
          <w:lang w:val="fr-FR" w:bidi="ar-SA"/>
        </w:rPr>
        <w:t>LV2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bidi="ar-SA"/>
        </w:rPr>
        <w:t xml:space="preserve"> 1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vertAlign w:val="superscript"/>
          <w:lang w:val="fr-FR" w:bidi="ar-SA"/>
        </w:rPr>
        <w:t xml:space="preserve">ere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fr-FR" w:bidi="ar-SA"/>
        </w:rPr>
        <w:t>année</w:t>
      </w:r>
    </w:p>
    <w:p>
      <w:pPr>
        <w:pStyle w:val="Heading1"/>
        <w:tabs>
          <w:tab w:val="clear" w:pos="708"/>
          <w:tab w:val="left" w:pos="0" w:leader="none"/>
        </w:tabs>
        <w:ind w:left="0" w:right="-11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1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nglais LV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maxi-cahier 24X32, 96 pages, sans spirale, grands carreaux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rotège-cah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1 Step in 4° LV1 (Hatier) </w:t>
      </w: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en-GB" w:bidi="ar-SA"/>
        </w:rPr>
        <w:t>Ancienne Edition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TD disponible à Mulhouse – librairie Bisey – Forum Espace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ttendre la rentrée pour faire cet achat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nglais LV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maxi-cahier 24X32, 96 pages, sans spirale, grands carreaux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rotège-cah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>1 TD Spring 4</w:t>
      </w:r>
      <w:r>
        <w:rPr>
          <w:rFonts w:eastAsia="Times New Roman" w:cs="Comic Sans MS" w:ascii="Comic Sans MS" w:hAnsi="Comic Sans MS"/>
          <w:color w:val="auto"/>
          <w:sz w:val="20"/>
          <w:szCs w:val="24"/>
          <w:vertAlign w:val="superscript"/>
          <w:lang w:val="en-GB" w:bidi="ar-SA"/>
        </w:rPr>
        <w:t>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 LV2 (Hachette Education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TD disponible à Mulhouse – librairie Bisey – Forum espace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ttendre la rentrée pour faire cet achat</w:t>
      </w:r>
    </w:p>
    <w:p>
      <w:pPr>
        <w:pStyle w:val="Normal"/>
        <w:ind w:left="720" w:right="0" w:hanging="0"/>
        <w:rPr>
          <w:rFonts w:ascii="Comic Sans MS" w:hAnsi="Comic Sans MS" w:eastAsia="Times New Roman" w:cs="Times New Roman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  <w:t>Espagno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Attendre les instructions du professeur à la rentré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rts Plastiques</w:t>
      </w:r>
      <w:r>
        <w:rPr>
          <w:rFonts w:cs="Comic Sans MS" w:ascii="Comic Sans MS" w:hAnsi="Comic Sans MS"/>
          <w:sz w:val="20"/>
        </w:rPr>
        <w:t xml:space="preserve"> (Ce matériel en y prenant soin suivra l’élève tout au long de sa scolarité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ochette Canson papier blanc à grain 224g/m2  A4 ou 24x3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5 tubes de gouaches (1 rouge magenta, 1 bleu cyan, 1 jaune primaire, 1 noir, 1 tube de blanc (plus gros) à ranger dans une boîte soli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2 pinceaux : 1 fin + 1 moyen de bonne qualité (pas de poils nylon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crayons de couleur de bonne qualité (éviter les crayons « évolution »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des feut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3 crayons de papier (1 HB + 2B ou 4B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trousse complète : scotch, ciseaux, colle, gomm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u w:val="single"/>
        </w:rPr>
        <w:t xml:space="preserve">Musique </w:t>
      </w:r>
      <w:r>
        <w:rPr>
          <w:sz w:val="20"/>
        </w:rPr>
        <w:t>(sauf élèves bilingu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classeur en plastique souple A4 (4 trous) + 6 intercalaires en car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aquet de feuilles blanches simples A4, gros carreaux  (50 feuilles max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flûte à b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ritérium (mines 0,7 mm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 xml:space="preserve">Education Physique et Sportiv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1 survêtemen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1 short + 1 tee-shir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aire de basket ou tenn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maillot de bain (1 seule pièce pour les filles) + 1 bonnet de bai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 xml:space="preserve">Françai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lasseur + Feuilles de classeur grands carreaux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Histoire-Géograph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2 maxi-cahiers (24x32) 96 pages + 1 protège-cahier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(1 cahier ne permettant pas de couvrir l’année scolaire)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Mathématiq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2 maxi-cahiers 96 pages grands carreaux sans spirale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fr-FR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un 3</w:t>
      </w:r>
      <w:r>
        <w:rPr>
          <w:rFonts w:eastAsia="Times New Roman" w:cs="Comic Sans MS" w:ascii="Comic Sans MS" w:hAnsi="Comic Sans MS"/>
          <w:color w:val="auto"/>
          <w:sz w:val="20"/>
          <w:szCs w:val="24"/>
          <w:vertAlign w:val="superscript"/>
          <w:lang w:val="fr-FR" w:bidi="ar-SA"/>
        </w:rPr>
        <w:t>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 cahier sera nécessaire au cours de l’année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2 protège-cahier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ompas et 1 crayon H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cheter, 1 règle plate, 1 équerre,1 rapporteur,  une commande groupée sera faite à la rentré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attendre la rentrée pour la calculatrice scientifiqu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Religion catholique ou protesta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cahier à grands carreaux sans spirale grand format (100 pages) </w:t>
      </w:r>
    </w:p>
    <w:p>
      <w:pPr>
        <w:pStyle w:val="Normal"/>
        <w:ind w:left="465" w:right="0" w:hanging="0"/>
        <w:rPr>
          <w:rFonts w:ascii="Comic Sans MS" w:hAnsi="Comic Sans MS"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 xml:space="preserve">Sciences et Vie de la Terr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ou classeur, format A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Feuilles simples blanches, grands carreaux, grand format, perforé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Feuilles perforées pour dessin, format A4 (minimum 90g/m2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Technolo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reliure souple (60 vue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Grandes feuilles A4 à petits carreaux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Instruments de géométrie (idem qu’en maths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règle plate de 30 cm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fr-FR" w:bidi="ar-SA"/>
        </w:rPr>
        <w:t>Latin</w:t>
      </w:r>
    </w:p>
    <w:p>
      <w:pPr>
        <w:pStyle w:val="Normal"/>
        <w:ind w:left="900" w:right="0" w:hanging="360"/>
        <w:rPr/>
      </w:pPr>
      <w:r>
        <w:rPr>
          <w:rFonts w:eastAsia="Times New Roman" w:cs="Wingdings" w:ascii="Wingdings" w:hAnsi="Wingdings"/>
          <w:color w:val="auto"/>
          <w:sz w:val="20"/>
          <w:szCs w:val="24"/>
          <w:lang w:val="fr-FR" w:bidi="ar-SA"/>
        </w:rPr>
        <w:t>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ab/>
        <w:t>1 cahier grand format, grands carreaux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omic Sans MS" w:hAnsi="Comic Sans M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46:00Z</dcterms:created>
  <dc:creator>NONNENBRUCH</dc:creator>
  <dc:description/>
  <dc:language>en-US</dc:language>
  <cp:lastModifiedBy>SEC2</cp:lastModifiedBy>
  <cp:lastPrinted>2007-05-14T08:20:00Z</cp:lastPrinted>
  <dcterms:modified xsi:type="dcterms:W3CDTF">2007-05-18T09:25:00Z</dcterms:modified>
  <cp:revision>16</cp:revision>
  <dc:subject/>
  <dc:title>Collège du Nonnenbruch / 68460 LUTTERBACH </dc:title>
</cp:coreProperties>
</file>